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Unannehmbar</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e langjährige Forderung des eidgenössischen Personals scheint endlich in Erfüllung zu gehen: das neue Besoldungsgesetz, das schon 1918 vom Bundesratstisch aus versprochen worden war und gegen dessen systematische Verschleppung das Personal wiederholt protestiert hatte, soll nun endlich den Räten zur Behandlung zugehen. Nach den Veröffentlichungen über den voraussichtlichen Wortlaut der Botschaft des Bundesrates, die bereits gemacht werden können, wird indessen die Freude unter dem Personal nicht gross sein. Nicht nur ist von den vorberatenden Behörden die Krisis mit ihrem Lohnabbau in der Privatindustrie benützt worden, um beschämend geringe Löhne und Besoldungen namentlich in den unteren und mittleren Kategorien anzusetzen, sondern dieser kleine Lohn soll noch  erkauft werden durch den Verzicht auf die Gleichberechtigung des eidgenössischen Personals mit demjenigen der Privatindustrie.</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setzesentwurf will nicht nur einzelne Gruppen des eidgenössischen Personals betreffen und auch nicht nur einige Teile der Anstellungs- und Dienstbedingungen, sondern das Dienstverhältnis in der Bundesverwaltung überhaupt, indem allgemein verbindliche Richtlinien aufgestellt werden. Es soll also eine zusammenhängende Festlegung des Beamtenrechts überhaupt getroffen werden, womit sich das Personal grundsätzlich sehr wohl einverstanden erklären kann, wird doch auf diese Weise viel Willkür beseitigt werden können. Auch dass künftig Bestimmungen über die Neueinstellung von Arbeitskräften gelten sollen, durch welche eine bessere Auswahl der Anzustellenden ermöglicht wird, finden wir durchaus am Platz. Der Staat soll gerade auch nach der Auffassung des Gewerkschafters keine Versorgungsanstalt sein für Leute, die man sonst nirgends mehr unterbringt. Ebenso ist es notwendig, dass er wirtschaftlich arbeitet, um derart die Kritik an der öffentlichen Verwaltung oder Betriebsführung auf ein gesundes. Mass zurückzuführen. Unerlässlich ist dabei unseres Erachtens allerdings auch - was in der Botschaft nicht gesagt ist -, dass zugleich modernere Arbeitsmethoden eingeführt und mit der bureaukratischen Vielschreiberei aufgehört wird. Wie mancher neueintretende Beamte beispielsweise, der mit guten technischen Kenntnissen eingetreten ist und an rasches, selbständiges Arbeiten gewöhnt war, hat nach kurzer Zeit den Kampf gegen die gemächliche Routine seiner dienstälteren Kollegen und gegen die ungeordnete Allmacht seiner Vorgesetzten aufgegeben und ist, um wenigstens seine Anstellung nicht zu gefährden, eben auch zum gewohnten Trab zurückgega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es aber ist eine Vorbedingung für ein freudiges Schaffen und für die Gewinnung guter Arbeiter auch in den unteren Stufen: ausreichende Löhne, die ein menschenwürdiges Dasein gestatten, so dass der Arbeitende jeden Morgen frisch und nicht mit Widerwillen an die tägliche Arbeit geht. Diese Seite jedoch haben die Behörden vergessen, oder absichtlich ausser acht gelassen. Sonst würden nicht die Besoldungen, wie wir schon einleitend sagten, auf einer derart niedrigen Stufe stehen. Schon im Entwurf von 1922 war ein Minimum von bloss 2700 Fr. vorgesehen, gegenüber dem ersten Entwurf mit 8200 Franken (vergleiche die Tabellen in Nr. 39 des Jahrgangs 1922 unserer Zeitung). Jetzt soll es gar auf 2600 Franken herabgedrückt werden. Dass ferner 26  Klassen vorgesehen sind, lässt auch nicht auf soziales Verständnis schliessen. Die Differenz zwischen der untersten Besoldungsstufe, 2600-3800 Franken, und der obersten mit 14‘000-17‘000 Fr. ist wahrlich nicht bescheiden. Der Bundesrat wird vielleicht die Orts- und Kinderzulagen hervorheben. Aber die Ortszulage sieht für Ledige je nach der Klassifizierung der Ortschaft nur 75-375 Fr. vor, für Verheiratete 100-500 Fr., also auch für die Bestgestellten kaum die Hälfte, ja vielleicht nicht einmal ein Drittel des Mietzinses, und die Kinderzulage beträgt für das erste Kind 150 Fr. im Jahr, für jedes weitere je 10 Fr. weniger. Der Bund hat bei den traurigsten Lohnabbauern in der Privatindustrie gelernt, sehr viel gelernt!</w:t>
      </w:r>
    </w:p>
    <w:p>
      <w:pPr>
        <w:pStyle w:val="Normal"/>
        <w:autoSpaceDE w:val="false"/>
        <w:spacing w:before="0" w:after="120"/>
        <w:rPr>
          <w:rFonts w:ascii="Arial" w:hAnsi="Arial" w:cs="Arial"/>
          <w:sz w:val="20"/>
          <w:szCs w:val="20"/>
          <w:lang w:val="de-CH"/>
        </w:rPr>
      </w:pPr>
      <w:r>
        <w:rPr>
          <w:rFonts w:cs="Arial" w:ascii="Arial" w:hAnsi="Arial"/>
          <w:sz w:val="20"/>
          <w:szCs w:val="20"/>
          <w:lang w:val="de-CH"/>
        </w:rPr>
        <w:t>Ebenso schlimm wie die Löhne sind die Einschränkungen, die sich der eidgenössische Angestellte auf rechtlichem Gebiet gefallen lassen muss. Ihre Tragweite auch für den Arbeitnehmer der Gemeinden und Kantone ist derart, dass wir wohl darauf verweisen müssen, indem wir uns vorbehalten, nach Erscheinen der endgültigen Botschaft sowohl auf die Löhne wie auf die rechtlichen Bedingungen eingehender einzutre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Zwar ist die Lex Häberlin, das allgemeine Zuchthausgesetz, in der Volksabstimmung mit Wucht verworfen worden und mit ihr auch die Bestimmungen, durch welche dem Personal der öffentlichen Betriebe und Verkehrsanstalten das Recht auf die letzte gewerkschaftliche Waffe, den Streik, entrissen wurde. Aber im Bundeshaus hat man offenbar aus dem Volksentscheid nichts gelernt. Wohl hatte kurz nach der Abstimmung Bundesrat Musy zugegeben, dass man nun vor einer neuen Situation stehe. Aber er fügte sogleich hinzu, dass deshalb doch am Grundsatz festgehalten werde, dass dem Personal das Streikrecht nicht zustehe. Im Entwurf von 1922 enthielt der Art. 23 denn tatsächlich auch ein Verbot, die Arbeit „widerrechtlich" niederzulegen, und auch der Botschaftsentwurf zur neuesten endgültigen Vorlage, der soeben auszugsweise bekannt geworden ist, erklärt zu Art. 22: „Mit der Pflicht zur Wahrung der Interessen des Bundes ist weder die Dienstweigerung des einzelnen noch die verabredete gemeinsame Arbeitsniederlegung der Gesamtheit oder eines Teiles der Dienstpflichtigen vereinbar. Mit dieser Pflicht erscheint auch jedes andere Verhalten unverträglich, das den Zweck verfolgt, den Geschäftsgang zu stören oder den Betrieb zu beeinträchtigen oder stillzule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as heisst, das Bundespersonal darf sich abschinden und sich ausbeuten lassen, ohne irgendwie die Möglichkeit zu haben, anders als durch Bittgänge um Abhilfe dringender Missstände zu sorgen. Der Beamte oder Angestellte, der aus Erbitterung über eine erlittene Kränkung dem Chef den Bettel hinwirft, ohne die Kündigung abzuwarten, verliert nicht nur seine Gehaltsansprüche, sondern kann noch wegen Verlassens des Dienstes bestraft werden, und erfolgt die Arbeitsniederlegung gar gemeinsam mit anderen, so droht den „Fehlbaren" das Zuchthaus. In diesem Zusammenhang versteht man nun auch die „Allg. dienstliche Meldung" der Bundesbahnen, die anlässlich der geplanten Urabstimmung in der A.U.S.T. wegen der Arbeitszeitverlängerung erlassen wurde. </w:t>
      </w:r>
    </w:p>
    <w:p>
      <w:pPr>
        <w:pStyle w:val="Normal"/>
        <w:autoSpaceDE w:val="false"/>
        <w:spacing w:before="0" w:after="120"/>
        <w:rPr>
          <w:rFonts w:ascii="Arial" w:hAnsi="Arial" w:cs="Arial"/>
          <w:sz w:val="20"/>
          <w:szCs w:val="20"/>
          <w:lang w:val="de-CH"/>
        </w:rPr>
      </w:pPr>
      <w:r>
        <w:rPr>
          <w:rFonts w:eastAsia="Arial" w:cs="Arial" w:ascii="Arial" w:hAnsi="Arial"/>
          <w:sz w:val="20"/>
          <w:szCs w:val="20"/>
          <w:lang w:val="de-CH"/>
        </w:rPr>
        <w:t xml:space="preserve"> </w:t>
      </w:r>
      <w:r>
        <w:rPr>
          <w:rFonts w:cs="Arial" w:ascii="Arial" w:hAnsi="Arial"/>
          <w:sz w:val="20"/>
          <w:szCs w:val="20"/>
          <w:lang w:val="de-CH"/>
        </w:rPr>
        <w:t>Aber nicht nur dies! Dem Beamten, Angestellten und Arbeiter des Bundes wird vorgeschrieben, bei wem er sich organisieren darf. Gnädig erlaubt die die Vorlage des Gesetzes an und für sich die Zugehörigkeit zu einer Organisation. Aber die Statuten dieser Organisation sind dem Bundesrat zur Genehmigung zu unterbreiten! Eines schönen Tages wird man dann dem Bundespersonal noch Vorschriften machen, welcher Partei es angehören darf, wie im guten alten Deutschland Wilhelms II. Wenn auch unsere Statuten z.B. keine umstürzlerische Bestimmung enthalten - auch diejenige über die Förderung der Sozialisierung ist an sich noch nicht revolutionär , so könnte es doch einem Bureaukraten eines Tages einfallen, die Zugehörigkeit zu unserem Verband zu verbieten, und was für uns gilt, gilt für jeden beliebigen Gewerkschaftsverband. Man hat Beispiele von anderen Ländern, in welchen mit oder ohne Erfolg versucht wurde, die öffentlichen Arbeiter mundtot zu machen, und mit dem gleichen Recht, das sich die Bundesbehörden herausnehmen, würden später die kantonalen und städtischen Behörden die Organisationen ihrer Angestellten kontrollieren. Ja, es ist nicht abzusehen, warum nicht auch die Privatunternehmer Vorschriften über die Zulassung der Gewerkschaften in ihren Betrieben machen sollten. Wir kämen so zu einem „umgekehrten" Mitspracherecht. Wir denken aber, die Genossen, die als Vertrauensleute der Sektionen kürzlich in Luzern nach reiflicher Überlegung die neuen Statuten durchberaten haben, werden  sich bedanken, dass ihr Werk der Zensur irgendeines verstaubten höheren Beamten unterworfen wird. Schulbuben sind wir denn immerhin doch nicht mehr.</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Vorlage wird nun die parlamentarische Beratung zu passieren haben. Was dort herauskommt, ist heute schwer zu sagen. Möglich, dass es den Personalvertretern gelingt, sie zu verbessern, möglich aber auch – und persönlich halten wir dies nicht für ausgeschlossen -, dass der reaktionäre Nationalrat und der noch viel reaktionärer zusammengesetzte Ständerat die Gelegenheit benützen werden, um das ihnen nicht nur unsympathische, sondern vielfach sogar verhasste Bundespersonal zurückzubinden. Sollten die Angriffe auf das Vereins- und Streikrecht endgültig im Gesetz verankert werden, dann allerdings wird sich das Bundespersonal aller Kategorien die Frage vorlegen müssen, ob es sich um die paar lumpigen Rappen Lohn verkaufen und auf seine Freiheit als Mensch und Arbeitnehmer verzichten will. Wir hoffen und erwarten, die Verurteilung der Pläne des Bundesrates werde in der Masse des eidgenössischen Personals wie bei der Privatarbeiter- und Angestelltenschaft überall einstimmig und unzweideutig s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Eb.</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11-30.</w:t>
        <w:br/>
        <w:t>Der Gemeinde- und Staatsarbeiter &gt; Gewerkschaftsrechte. Bundespersonal. 1923-11-30.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5:43:00Z</dcterms:created>
  <dc:creator>Beat Schaffer</dc:creator>
  <dc:description/>
  <dc:language>en-US</dc:language>
  <cp:lastModifiedBy>Beat Schaffer</cp:lastModifiedBy>
  <dcterms:modified xsi:type="dcterms:W3CDTF">2012-01-28T15:43:00Z</dcterms:modified>
  <cp:revision>2</cp:revision>
  <dc:subject/>
  <dc:title/>
</cp:coreProperties>
</file>